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九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A</w:t>
      </w:r>
      <w:r>
        <w:rPr/>
        <w:t>（海报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7"/>
        <w:gridCol w:w="77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海报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" w:cs="华文宋体" w:ascii="方正新报宋简体" w:hAnsi="方正新报宋简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九届白金创意所有参赛细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就读院校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九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B</w:t>
      </w:r>
      <w:r>
        <w:rPr/>
        <w:t>（标志或形象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7"/>
        <w:gridCol w:w="77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0"/>
                <w:szCs w:val="20"/>
              </w:rPr>
              <w:t>标志或形象</w:t>
            </w: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海报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标志或形象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" w:cs="华文宋体" w:ascii="方正新报宋简体" w:hAnsi="方正新报宋简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九届白金创意所有参赛细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就读院校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九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C</w:t>
      </w:r>
      <w:r>
        <w:rPr/>
        <w:t>（书籍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7"/>
        <w:gridCol w:w="77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书籍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书籍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" w:cs="华文宋体" w:ascii="方正新报宋简体" w:hAnsi="方正新报宋简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八届白金创意所有参赛细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就读院校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九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D</w:t>
      </w:r>
      <w:r>
        <w:rPr/>
        <w:t>（包装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7"/>
        <w:gridCol w:w="77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包装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包装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" w:cs="华文宋体" w:ascii="方正新报宋简体" w:hAnsi="方正新报宋简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八届白金创意所有参赛细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就读院校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</w:rPr>
        <w:t>第九届白金创意平面设计学生作品大赛”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参赛表格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E</w:t>
      </w:r>
      <w:r>
        <w:rPr/>
        <w:t>（多媒体类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7"/>
        <w:gridCol w:w="772"/>
        <w:gridCol w:w="825"/>
        <w:gridCol w:w="435"/>
        <w:gridCol w:w="202"/>
        <w:gridCol w:w="187"/>
        <w:gridCol w:w="871"/>
        <w:gridCol w:w="1260"/>
        <w:gridCol w:w="720"/>
        <w:gridCol w:w="720"/>
        <w:gridCol w:w="1192"/>
        <w:gridCol w:w="68"/>
        <w:gridCol w:w="1490"/>
      </w:tblGrid>
      <w:tr>
        <w:trPr>
          <w:trHeight w:val="462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  <w:szCs w:val="17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IS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E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NAL</w:t>
            </w:r>
          </w:p>
        </w:tc>
      </w:tr>
      <w:tr>
        <w:trPr>
          <w:trHeight w:val="523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20"/>
                <w:szCs w:val="17"/>
              </w:rPr>
              <w:t>以上由大赛组委会填写</w:t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就读院系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邮编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9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 Unicode MS"/>
                <w:b/>
                <w:b/>
                <w:color w:val="FFFFFF"/>
                <w:sz w:val="20"/>
              </w:rPr>
            </w:pPr>
            <w:r>
              <w:rPr>
                <w:rFonts w:ascii="黑体;SimHei" w:hAnsi="黑体;SimHei" w:cs="Arial Unicode MS" w:eastAsia="黑体;SimHei"/>
                <w:b/>
                <w:color w:val="FFFFFF"/>
                <w:sz w:val="20"/>
              </w:rPr>
              <w:t>多媒体类参赛作品信息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17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作品题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指导教师</w:t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3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4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5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6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7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8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9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t>10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类作品总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件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多媒体类作品参赛费用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共计      元，已于    月    日汇出</w:t>
            </w:r>
          </w:p>
        </w:tc>
      </w:tr>
    </w:tbl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left="-720" w:righ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填表说明：</w:t>
      </w:r>
    </w:p>
    <w:p>
      <w:pPr>
        <w:pStyle w:val="Normal"/>
        <w:ind w:left="-720" w:right="-718" w:hanging="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用正楷清楚填写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表格需要经作者所在院系盖章后有效。</w:t>
      </w: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参赛作品每件人民币</w:t>
      </w:r>
      <w:r>
        <w:rPr>
          <w:rFonts w:cs="宋体;SimSun" w:ascii="宋体;SimSun" w:hAnsi="宋体;SimSun"/>
          <w:color w:val="000000"/>
          <w:sz w:val="15"/>
          <w:szCs w:val="15"/>
        </w:rPr>
        <w:t>50</w:t>
      </w:r>
      <w:r>
        <w:rPr>
          <w:rFonts w:ascii="宋体;SimSun" w:hAnsi="宋体;SimSun" w:cs="宋体;SimSun"/>
          <w:color w:val="000000"/>
          <w:sz w:val="15"/>
          <w:szCs w:val="15"/>
        </w:rPr>
        <w:t>元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eastAsia="方正新报宋简体" w:cs="华文宋体" w:ascii="方正新报宋简体" w:hAnsi="方正新报宋简体"/>
          <w:color w:val="000000"/>
          <w:kern w:val="2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需要在送出作品以前以现汇的方式汇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组委会如未获悉或参赛费不足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作品将没有参赛权。</w:t>
      </w:r>
      <w:r>
        <w:rPr>
          <w:rFonts w:cs="宋体;SimSun" w:ascii="宋体;SimSun" w:hAnsi="宋体;SimSun"/>
          <w:color w:val="000000"/>
          <w:sz w:val="15"/>
          <w:szCs w:val="15"/>
        </w:rPr>
        <w:t>3.</w:t>
      </w:r>
      <w:r>
        <w:rPr>
          <w:rFonts w:ascii="宋体;SimSun" w:hAnsi="宋体;SimSun" w:cs="宋体;SimSun"/>
          <w:color w:val="000000"/>
          <w:sz w:val="15"/>
          <w:szCs w:val="15"/>
        </w:rPr>
        <w:t>作品与参赛费用需要在</w:t>
      </w:r>
      <w:r>
        <w:rPr>
          <w:rFonts w:cs="宋体;SimSun" w:ascii="宋体;SimSun" w:hAnsi="宋体;SimSun"/>
          <w:color w:val="000000"/>
          <w:sz w:val="15"/>
          <w:szCs w:val="15"/>
        </w:rPr>
        <w:t>2008</w:t>
      </w:r>
      <w:r>
        <w:rPr>
          <w:rFonts w:ascii="宋体;SimSun" w:hAnsi="宋体;SimSun" w:cs="宋体;SimSun"/>
          <w:color w:val="000000"/>
          <w:sz w:val="15"/>
          <w:szCs w:val="15"/>
        </w:rPr>
        <w:t>年</w:t>
      </w:r>
      <w:r>
        <w:rPr>
          <w:rFonts w:cs="宋体;SimSun" w:ascii="宋体;SimSun" w:hAnsi="宋体;SimSun"/>
          <w:color w:val="00000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sz w:val="15"/>
          <w:szCs w:val="15"/>
        </w:rPr>
        <w:t>月</w:t>
      </w:r>
      <w:r>
        <w:rPr>
          <w:rFonts w:cs="宋体;SimSun" w:ascii="宋体;SimSun" w:hAnsi="宋体;SimSun"/>
          <w:color w:val="00000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sz w:val="15"/>
          <w:szCs w:val="15"/>
        </w:rPr>
        <w:t>日前寄出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错过参评机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责任自负。</w:t>
      </w:r>
      <w:r>
        <w:rPr>
          <w:rFonts w:cs="宋体;SimSun" w:ascii="宋体;SimSun" w:hAnsi="宋体;SimSun"/>
          <w:color w:val="00000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sz w:val="15"/>
          <w:szCs w:val="15"/>
        </w:rPr>
        <w:t>此表格与作品一起寄达组委会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表格可以复印。 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作者声明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:</w:t>
      </w:r>
    </w:p>
    <w:p>
      <w:pPr>
        <w:pStyle w:val="Normal"/>
        <w:ind w:left="-718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1.</w:t>
      </w:r>
      <w:r>
        <w:rPr>
          <w:rFonts w:ascii="宋体;SimSun" w:hAnsi="宋体;SimSun" w:cs="宋体;SimSun"/>
          <w:color w:val="000000"/>
          <w:sz w:val="15"/>
          <w:szCs w:val="15"/>
        </w:rPr>
        <w:t>本人同意第八届白金创意所有参赛细则。本人确认组委会拥有对本人作品的发表版权。</w:t>
      </w:r>
    </w:p>
    <w:p>
      <w:pPr>
        <w:pStyle w:val="Normal"/>
        <w:ind w:left="-720" w:right="-718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2.</w:t>
      </w:r>
      <w:r>
        <w:rPr>
          <w:rFonts w:ascii="宋体;SimSun" w:hAnsi="宋体;SimSun" w:cs="宋体;SimSun"/>
          <w:color w:val="000000"/>
          <w:sz w:val="15"/>
          <w:szCs w:val="15"/>
        </w:rPr>
        <w:t>本人确认以上所送作品为本人设计与制作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如果引起著作权纠纷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由本人全权负责。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 w:val="15"/>
          <w:szCs w:val="21"/>
        </w:rPr>
      </w:pPr>
      <w:r>
        <w:rPr>
          <w:rFonts w:cs="宋体;SimSun" w:ascii="宋体;SimSun" w:hAnsi="宋体;SimSun"/>
          <w:color w:val="000000"/>
          <w:sz w:val="15"/>
          <w:szCs w:val="21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lineRule="auto" w:line="360" w:before="119" w:after="119"/>
        <w:ind w:left="-718" w:right="-87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作者签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作者就读院校院（系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盖章）</w:t>
      </w:r>
    </w:p>
    <w:p>
      <w:pPr>
        <w:pStyle w:val="Normal"/>
        <w:ind w:right="-718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日</w:t>
      </w:r>
    </w:p>
    <w:sectPr>
      <w:type w:val="nextPage"/>
      <w:pgSz w:w="11906" w:h="16838"/>
      <w:pgMar w:left="1800" w:right="18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新报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2:00Z</dcterms:created>
  <dc:creator>leguang</dc:creator>
  <dc:description/>
  <dc:language>en-US</dc:language>
  <cp:lastModifiedBy>fun</cp:lastModifiedBy>
  <cp:lastPrinted>2007-01-10T14:43:00Z</cp:lastPrinted>
  <dcterms:modified xsi:type="dcterms:W3CDTF">2008-04-02T02:42:00Z</dcterms:modified>
  <cp:revision>2</cp:revision>
  <dc:subject/>
  <dc:title>“靳埭强设计奖2004全国大学生平面设计比赛”参赛表格</dc:title>
</cp:coreProperties>
</file>