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3255"/>
        <w:gridCol w:w="1365"/>
        <w:gridCol w:w="2291"/>
        <w:gridCol w:w="20"/>
      </w:tblGrid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机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届评比作品数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数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4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sz w:val="24"/>
              </w:rPr>
              <w:t>本人主要业绩及获奖励事项：</w:t>
            </w:r>
          </w:p>
        </w:tc>
      </w:tr>
      <w:tr>
        <w:trPr>
          <w:trHeight w:val="1993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审评意见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firstLine="48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广东之星设计艺术大赛组积委员会</w:t>
            </w:r>
          </w:p>
          <w:p>
            <w:pPr>
              <w:pStyle w:val="Normal"/>
              <w:spacing w:before="240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广东之星十佳设计师申报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编号：</w:t>
      </w:r>
    </w:p>
    <w:sectPr>
      <w:type w:val="nextPage"/>
      <w:pgSz w:w="12240" w:h="15840"/>
      <w:pgMar w:left="1365" w:right="1425" w:gutter="0" w:header="0" w:top="1000" w:footer="0" w:bottom="85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1:00Z</dcterms:created>
  <dc:creator>User</dc:creator>
  <dc:description/>
  <cp:keywords/>
  <dc:language>en-US</dc:language>
  <cp:lastModifiedBy>User</cp:lastModifiedBy>
  <dcterms:modified xsi:type="dcterms:W3CDTF">2008-04-17T06:51:00Z</dcterms:modified>
  <cp:revision>2</cp:revision>
  <dc:subject/>
  <dc:title>机构名称</dc:title>
</cp:coreProperties>
</file>