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《解码职业创意》讲座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预订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讲座对象为设计公司的管理者和所有职员，名额有限，请填写预订申请表之后回复，回复传真：</w:t>
      </w:r>
      <w:r>
        <w:rPr>
          <w:rFonts w:eastAsia="黑体;SimHei" w:ascii="黑体;SimHei" w:hAnsi="黑体;SimHei"/>
          <w:sz w:val="30"/>
          <w:szCs w:val="30"/>
        </w:rPr>
        <w:t>0755-83663650</w:t>
      </w:r>
      <w:r>
        <w:rPr>
          <w:rFonts w:ascii="黑体;SimHei" w:hAnsi="黑体;SimHei" w:eastAsia="黑体;SimHei"/>
          <w:sz w:val="30"/>
          <w:szCs w:val="30"/>
        </w:rPr>
        <w:t>，或网上下载表格，回复</w:t>
      </w:r>
      <w:r>
        <w:rPr>
          <w:rFonts w:eastAsia="黑体;SimHei" w:ascii="黑体;SimHei" w:hAnsi="黑体;SimHei"/>
          <w:sz w:val="30"/>
          <w:szCs w:val="30"/>
        </w:rPr>
        <w:t>EMAIL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 xml:space="preserve">szdcorg@163.com </w:t>
      </w:r>
      <w:r>
        <w:rPr>
          <w:rFonts w:ascii="黑体;SimHei" w:hAnsi="黑体;SimHei" w:eastAsia="黑体;SimHei"/>
          <w:sz w:val="30"/>
          <w:szCs w:val="30"/>
        </w:rPr>
        <w:t>我们将为您预留座位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：王小姐         电话：</w:t>
      </w:r>
      <w:r>
        <w:rPr>
          <w:rFonts w:eastAsia="黑体;SimHei" w:ascii="黑体;SimHei" w:hAnsi="黑体;SimHei"/>
          <w:sz w:val="30"/>
          <w:szCs w:val="30"/>
        </w:rPr>
        <w:t>0755-83663069</w:t>
      </w:r>
    </w:p>
    <w:p>
      <w:pPr>
        <w:pStyle w:val="Normal"/>
        <w:rPr>
          <w:rFonts w:ascii="黑体;SimHei" w:hAnsi="黑体;SimHei" w:eastAsia="黑体;SimHei"/>
          <w:sz w:val="18"/>
          <w:szCs w:val="30"/>
        </w:rPr>
      </w:pPr>
      <w:r>
        <w:rPr>
          <w:rFonts w:eastAsia="黑体;SimHei" w:ascii="黑体;SimHei" w:hAnsi="黑体;SimHei"/>
          <w:sz w:val="18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参加人数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QQ\MSN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择听课时间：周六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日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一至周五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不限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预订讲座内容：（请在您选择的内容后面打△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30"/>
          <w:lang w:val="zh-CN"/>
        </w:rPr>
        <w:t>第一部分：职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职业素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职业道德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优秀员工的工作理念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职业设计师的思维方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设计师的阳光心态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设计师与客户，谁说了算？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设计师与客户沟通的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30"/>
          <w:lang w:val="zh-CN"/>
        </w:rPr>
        <w:t>第二部分：保护创意权益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什么作品受法律保护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如何预防被侵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被侵权之后如何获得合理赔偿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数字作品备案的重要性和必要性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被侵权之后如何获得合理赔偿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数字作品备案的重要性和必要性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合法使用插图、摄影图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合法使用电脑</w:t>
      </w:r>
      <w:r>
        <w:rPr>
          <w:rFonts w:ascii="宋体;SimSun" w:hAnsi="宋体;SimSun" w:cs="宋体;SimSun"/>
          <w:kern w:val="0"/>
          <w:lang w:val="zh-CN"/>
        </w:rPr>
        <w:t>字体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合法使用语言文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30"/>
          <w:lang w:val="zh-CN"/>
        </w:rPr>
        <w:t>第三部分：如何签合同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一个合同中不要涉及多个项目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分阶段验收和付款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解决互联网交付作品无法签收的难题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lang w:val="zh-CN"/>
        </w:rPr>
        <w:t>明确约定客户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确认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期限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提案会议以及修改次数的约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关于著作权归属的约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付清全款才获得著作权或使用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3"/>
          <w:lang w:val="zh-CN"/>
        </w:rPr>
      </w:pPr>
      <w:r>
        <w:rPr>
          <w:rFonts w:cs="宋体;SimSun" w:ascii="宋体;SimSun" w:hAnsi="宋体;SimSun"/>
          <w:kern w:val="0"/>
          <w:sz w:val="1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30"/>
          <w:lang w:val="zh-CN"/>
        </w:rPr>
        <w:t>主讲：冯家敏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szCs w:val="18"/>
        </w:rPr>
        <w:t>中国设计之窗（</w:t>
      </w:r>
      <w:r>
        <w:rPr>
          <w:rFonts w:cs="Arial" w:ascii="宋体;SimSun" w:hAnsi="宋体;SimSun"/>
          <w:szCs w:val="18"/>
        </w:rPr>
        <w:t>www.333cn.com</w:t>
      </w:r>
      <w:r>
        <w:rPr>
          <w:rFonts w:ascii="宋体;SimSun" w:hAnsi="宋体;SimSun" w:cs="Arial"/>
          <w:szCs w:val="18"/>
        </w:rPr>
        <w:t>）总编，中国工艺美术学会会员，资深设计师，知识产权专家。学业：</w:t>
      </w:r>
      <w:r>
        <w:rPr>
          <w:rFonts w:ascii="宋体;SimSun" w:hAnsi="宋体;SimSun"/>
        </w:rPr>
        <w:t>湖北大学汉语言文学专业、南京师范大学美术系、</w:t>
      </w:r>
      <w:r>
        <w:rPr>
          <w:rFonts w:ascii="宋体;SimSun" w:hAnsi="宋体;SimSun" w:cs="Arial"/>
          <w:szCs w:val="18"/>
        </w:rPr>
        <w:t>清华大学卓越企业</w:t>
      </w:r>
      <w:r>
        <w:rPr>
          <w:rFonts w:cs="Arial" w:ascii="宋体;SimSun" w:hAnsi="宋体;SimSun"/>
          <w:szCs w:val="18"/>
        </w:rPr>
        <w:t>CEO</w:t>
      </w:r>
      <w:r>
        <w:rPr>
          <w:rFonts w:ascii="宋体;SimSun" w:hAnsi="宋体;SimSun" w:cs="Arial"/>
          <w:szCs w:val="18"/>
        </w:rPr>
        <w:t>高级研修班。</w:t>
      </w:r>
      <w:r>
        <w:rPr>
          <w:rFonts w:ascii="宋体;SimSun" w:hAnsi="宋体;SimSun" w:cs="宋体;SimSun"/>
        </w:rPr>
        <w:t>深圳市知识产权局“平面设计作品版权保护”课题组专家，深圳市版权协会专家。</w:t>
      </w:r>
      <w:r>
        <w:rPr>
          <w:rFonts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Arial"/>
          <w:szCs w:val="18"/>
        </w:rPr>
        <w:t>出版《引爆设计灵感》一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作者具备近３０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设计行业</w:t>
      </w:r>
      <w:r>
        <w:rPr>
          <w:rFonts w:ascii="宋体;SimSun" w:hAnsi="宋体;SimSun" w:cs="宋体;SimSun"/>
        </w:rPr>
        <w:t>管理经验，</w:t>
      </w:r>
      <w:r>
        <w:rPr>
          <w:rFonts w:ascii="宋体;SimSun" w:hAnsi="宋体;SimSun" w:cs="宋体;SimSun"/>
        </w:rPr>
        <w:t>积极呼吁立法保护设计作品版权，参与起草中国第一个关于设计的法律文件《深圳市平面设计作品版权保护办法》，参与起草中国第一份由政府发布的设计示范合同《深圳市平面设计作品委托合同》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主持发布《中国平面设计指导价格》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研发的数字设计作品备案中心（</w:t>
      </w:r>
      <w:r>
        <w:rPr>
          <w:rFonts w:cs="宋体;SimSun" w:ascii="宋体;SimSun" w:hAnsi="宋体;SimSun"/>
        </w:rPr>
        <w:t>www.szdc.org</w:t>
      </w:r>
      <w:r>
        <w:rPr>
          <w:rFonts w:ascii="宋体;SimSun" w:hAnsi="宋体;SimSun" w:cs="宋体;SimSun"/>
        </w:rPr>
        <w:t>）成为深圳市数字作品版权管理系统首先推出的服务系统。被誉为“保护创意权益的带头人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7620</wp:posOffset>
                </wp:positionV>
                <wp:extent cx="5326380" cy="254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面对创意保护环境脆弱的现状，他孤独地扛起创意维权的大旗，创造了国内创意保护的多个“第一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他是一名资深设计师，一家设计网站的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  <w:lang w:val="zh-CN"/>
                              </w:rPr>
                              <w:t>ＣＥ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，更是在中国设计界有着较高声望的一位创意权益保护的带头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冯家敏迎难而上，以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吉诃德式的勇气挑战种种妨害创意产业的不公正现象……连出重拳为创意产业保驾护航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305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lang w:val="zh-CN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lang w:val="zh-CN"/>
                              </w:rPr>
                              <w:t>《深圳特区报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lang w:val="zh-CN"/>
                              </w:rPr>
                              <w:t>200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lang w:val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19.4pt;height:200.4pt;mso-wrap-distance-left:9.05pt;mso-wrap-distance-right:9.05pt;mso-wrap-distance-top:0pt;mso-wrap-distance-bottom:0pt;margin-top:0.6pt;mso-position-vertical-relative:text;margin-left: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面对创意保护环境脆弱的现状，他孤独地扛起创意维权的大旗，创造了国内创意保护的多个“第一”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他是一名资深设计师，一家设计网站的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  <w:lang w:val="zh-CN"/>
                        </w:rPr>
                        <w:t>ＣＥ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，更是在中国设计界有着较高声望的一位创意权益保护的带头人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冯家敏迎难而上，以唐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zh-C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吉诃德式的勇气挑战种种妨害创意产业的不公正现象……连出重拳为创意产业保驾护航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Cs w:val="21"/>
                          <w:lang w:val="zh-C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305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18"/>
                          <w:lang w:val="zh-CN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8"/>
                          <w:lang w:val="zh-CN"/>
                        </w:rPr>
                        <w:t>《深圳特区报》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18"/>
                          <w:lang w:val="zh-CN"/>
                        </w:rPr>
                        <w:t>2008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18"/>
                          <w:lang w:val="zh-C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18"/>
                          <w:lang w:val="zh-CN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18"/>
                          <w:lang w:val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1:57:00Z</dcterms:created>
  <dc:creator>*</dc:creator>
  <dc:description/>
  <dc:language>en-US</dc:language>
  <cp:lastModifiedBy>user</cp:lastModifiedBy>
  <dcterms:modified xsi:type="dcterms:W3CDTF">2008-11-19T04:00:00Z</dcterms:modified>
  <cp:revision>11</cp:revision>
  <dc:subject/>
  <dc:title>《解码职业创意》讲座</dc:title>
</cp:coreProperties>
</file>