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20"/>
          <w:sz w:val="44"/>
          <w:szCs w:val="44"/>
        </w:rPr>
        <w:t>深圳市</w:t>
      </w:r>
      <w:r>
        <w:rPr>
          <w:b/>
          <w:spacing w:val="-20"/>
          <w:sz w:val="44"/>
          <w:szCs w:val="44"/>
        </w:rPr>
        <w:t>2011</w:t>
      </w:r>
      <w:r>
        <w:rPr>
          <w:b/>
          <w:spacing w:val="-20"/>
          <w:sz w:val="44"/>
          <w:szCs w:val="44"/>
        </w:rPr>
        <w:t>年度十大知识产权事件评选推</w:t>
      </w:r>
      <w:r>
        <w:rPr>
          <w:b/>
          <w:sz w:val="44"/>
          <w:szCs w:val="44"/>
        </w:rPr>
        <w:t>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5715</wp:posOffset>
                </wp:positionV>
                <wp:extent cx="6390640" cy="680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928"/>
                              <w:gridCol w:w="1252"/>
                              <w:gridCol w:w="1104"/>
                              <w:gridCol w:w="1596"/>
                              <w:gridCol w:w="630"/>
                              <w:gridCol w:w="12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推荐事件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事件当事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已征求当事人意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当事人联系地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当事人联系电话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推荐人所在单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推荐人联系电话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7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评选事件简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  <w:cantSplit w:val="true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事件点评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35.5pt;mso-wrap-distance-left:9.05pt;mso-wrap-distance-right:9.05pt;mso-wrap-distance-top:0pt;mso-wrap-distance-bottom:0pt;margin-top:0.45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928"/>
                        <w:gridCol w:w="1252"/>
                        <w:gridCol w:w="1104"/>
                        <w:gridCol w:w="1596"/>
                        <w:gridCol w:w="630"/>
                        <w:gridCol w:w="12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推荐事件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事件当事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已征求当事人意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当事人联系地址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当事人联系电话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推荐人所在单位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推荐人联系电话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7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评选事件简介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  <w:cantSplit w:val="true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事件点评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均为必填项；</w:t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作详细说明可作附表附后。</w:t>
      </w:r>
    </w:p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73735</wp:posOffset>
              </wp:positionV>
              <wp:extent cx="59753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3.05pt" to="464.85pt,5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/>
        <w:b/>
        <w:color w:val="FF0000"/>
        <w:spacing w:val="77"/>
        <w:kern w:val="0"/>
        <w:sz w:val="70"/>
      </w:rPr>
      <w:t>深圳市市场监督管理</w:t>
    </w:r>
    <w:r>
      <w:rPr>
        <w:rFonts w:eastAsia="华文中宋"/>
        <w:b/>
        <w:color w:val="FF0000"/>
        <w:spacing w:val="3"/>
        <w:kern w:val="0"/>
        <w:sz w:val="70"/>
      </w:rPr>
      <w:t>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6:00Z</dcterms:created>
  <dc:creator>岳衡</dc:creator>
  <dc:description/>
  <cp:keywords/>
  <dc:language>en-US</dc:language>
  <cp:lastModifiedBy>岳衡</cp:lastModifiedBy>
  <dcterms:modified xsi:type="dcterms:W3CDTF">2011-12-30T08:17:00Z</dcterms:modified>
  <cp:revision>1</cp:revision>
  <dc:subject/>
  <dc:title>深圳市2011年度十大知识产权事件评选推荐表</dc:title>
</cp:coreProperties>
</file>