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著作权声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参加“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税收宣传创意设计大赛”的作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______</w:t>
      </w:r>
      <w:r>
        <w:rPr>
          <w:rFonts w:ascii="宋体;SimSun" w:hAnsi="宋体;SimSun" w:cs="宋体;SimSun"/>
          <w:sz w:val="32"/>
          <w:szCs w:val="32"/>
        </w:rPr>
        <w:t>，在此保证本人拥有该参赛作品完整著作权，未侵犯任何第三方的知识产权或其他权利。在获得大赛奖项及奖金后，同意将此参赛作品完整著作权转让给大赛主办方或承办方。如因著作权问题引起的所有法律责任由本人承担，如已发放奖金将原额退回并三倍以上赔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声明人（签名）：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5:00Z</dcterms:created>
  <dc:creator>Administrator</dc:creator>
  <dc:description/>
  <cp:keywords/>
  <dc:language>en-US</dc:language>
  <cp:lastModifiedBy>USER</cp:lastModifiedBy>
  <dcterms:modified xsi:type="dcterms:W3CDTF">2014-09-19T09:23:00Z</dcterms:modified>
  <cp:revision>11</cp:revision>
  <dc:subject/>
  <dc:title/>
</cp:coreProperties>
</file>